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Сведения о комплектовании педагогическими кадрами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 xml:space="preserve">МДОУ «Золотой ключик» (на 01.02.2014 г.)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1558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6"/>
        <w:gridCol w:w="1553"/>
        <w:gridCol w:w="1260"/>
        <w:gridCol w:w="1447"/>
        <w:gridCol w:w="2516"/>
        <w:gridCol w:w="1649"/>
        <w:gridCol w:w="709"/>
        <w:gridCol w:w="1134"/>
        <w:gridCol w:w="29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конч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категория, дата (разря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(тема, го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фр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75 станции Петропавловск Южно-Уральской железной доро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е государственны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зовательный процесс в  ДОУ»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ренк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57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6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е государственны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зовательный процесс в  ДОУ»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шетский межшкольный учебно-производственный комбинат, Ирку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: « Педагогика и психология в дошкольном образовании»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90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 информатики и вычислительной техники, г. 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: « Педагогика и психология в дошкольном образовании» 2014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 технический колледж министерства с/х Республики Казах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е государственны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зовательный процесс в  ДОУ»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: « Педагогика и психология в дошкольном образовании»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7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5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шетский межшкольный учебно-производственный комбинат, Иркут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обучение на семинаре «Развитие игровой деятельности у дошкольников» 2010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2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8 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теме: «Новые подходы в общественном дошкольном воспитании»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«Современные подходы к оздоровлению детей в детском саду»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«Организация и содержание физкультурно-оздоровительной работы с детьми в ДОУ»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: « Педагогика и психология в дошкольном образовании»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ухова Ольга Александро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образовательное учреждение НПО «Канский профессиональный лицей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инспектор – оператор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: « Педагогика и психология в дошкольном образовании»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кова Зинаида Алекс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0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е педагогическое училище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в соответствии с ФГОС в дошкольной организации» - 72 часа – 2014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на Виктор Пранас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6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музыкальное учил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20"/>
          <w:szCs w:val="20"/>
        </w:rPr>
        <w:t xml:space="preserve"> </w:t>
      </w:r>
    </w:p>
    <w:p>
      <w:pPr>
        <w:pStyle w:val="1"/>
        <w:widowControl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39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32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6:00Z</dcterms:created>
  <dc:creator>1</dc:creator>
  <dc:description/>
  <cp:keywords/>
  <dc:language>en-US</dc:language>
  <cp:lastModifiedBy>татьяна</cp:lastModifiedBy>
  <cp:lastPrinted>2013-06-14T18:47:00Z</cp:lastPrinted>
  <dcterms:modified xsi:type="dcterms:W3CDTF">2015-06-15T06:27:00Z</dcterms:modified>
  <cp:revision>43</cp:revision>
  <dc:subject/>
  <dc:title>Ф</dc:title>
</cp:coreProperties>
</file>